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8.2021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47-П</w:t>
      </w:r>
    </w:p>
    <w:p>
      <w:pPr>
        <w:pStyle w:val="ConsPlusTitle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ерном перечне ведомственных знаков отличия в труде, дающих право на присвоение звания «Ветеран труд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09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отлич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СССР, Министерство труда ССС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удный знак «Отличнику здравоохранен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удный знак «За активную работу в системе Госкомтруда СССР»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дарность Министерства здравоохранения ССС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массовых коммуникаций Российской Федерации, Министерство связи и массовых коммуникаций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удный знак «За высокие достижен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 отличия «За достижения в культур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тная грамо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дарность Минист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ание «Мастер связ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удный значок «Почетный радист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аль «За заслуг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аль «За выслугу л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Российской Федерации, Министерство природных ресурсов и экологии Российской Федераци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удный знак «X лет службы в государственной лесной охране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удный знак «XX лет службы в государственной лесной охране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удный знак «XXX лет службы в государственной лесной охране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удный знак «XL лет службы в государственной лесной охране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удный знак «Почетный разведчик недр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удный знак «Почетный работник охраны природ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удный знак «Почетный работник лес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удный знак «Почетный работник водного хозяй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удный знак «Ветеран водного хозяй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удный знак «Отличник разведки недр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удный знак «Отличник охраны природ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удный знак «Отличник водного хозяй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удный знак «За заслуги в заповедном дел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аль «Горно-геологическая служба Росс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билейный знак «300 лет горно-геологической службе Росс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удный знак «Первооткрыватель месторожден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удный знак «Почетный работник охотничьего хозяй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удный знак «Отличник охотничьего хозяй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тный знак «За отличие в служб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тная грамо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мятный знак «300 лет горно-геологической службе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экономического развития и торговли Российской Федерации, Министерство экономического развития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 отличия «Почетный работник Министерства экономического развития и торговли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тная грамо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дарность Министер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ание «Мастер-повар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ание «Мастер кондите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местной промышленности и ЦК профсоюза рабочих местной промышленности и коммунально-бытовых пред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четная грам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строительства ССС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ок «За работу без аварий» III степени</w:t>
            </w:r>
          </w:p>
        </w:tc>
      </w:tr>
    </w:tbl>
    <w:p>
      <w:pPr>
        <w:pStyle w:val="Normal"/>
        <w:autoSpaceDE w:val="false"/>
        <w:spacing w:lineRule="auto" w:line="360" w:before="72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0" w:top="1418" w:footer="0" w:bottom="99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3:00Z</dcterms:created>
  <dc:creator>bai</dc:creator>
  <dc:description/>
  <cp:keywords/>
  <dc:language>en-US</dc:language>
  <cp:lastModifiedBy>Любовь В. Кузнецова</cp:lastModifiedBy>
  <cp:lastPrinted>2021-06-07T16:24:00Z</cp:lastPrinted>
  <dcterms:modified xsi:type="dcterms:W3CDTF">2021-08-25T08:52:00Z</dcterms:modified>
  <cp:revision>4</cp:revision>
  <dc:subject/>
  <dc:title/>
</cp:coreProperties>
</file>